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rPr/>
      </w:pPr>
      <w:r>
        <w:rPr/>
      </w:r>
    </w:p>
    <w:p>
      <w:pPr>
        <w:pStyle w:val="Normal"/>
        <w:spacing w:lineRule="auto" w:line="360"/>
        <w:ind w:left="-540" w:firstLine="360"/>
        <w:jc w:val="center"/>
        <w:rPr>
          <w:b/>
          <w:b/>
        </w:rPr>
      </w:pPr>
      <w:r>
        <w:rPr>
          <w:b/>
        </w:rPr>
        <w:t>Националистическая риторика как средство мобилизации и демобилизации электората.</w:t>
      </w:r>
    </w:p>
    <w:p>
      <w:pPr>
        <w:pStyle w:val="Normal"/>
        <w:spacing w:lineRule="auto" w:line="360"/>
        <w:ind w:left="-540" w:firstLine="360"/>
        <w:rPr/>
      </w:pPr>
      <w:r>
        <w:rPr/>
        <w:t xml:space="preserve"> </w:t>
      </w:r>
      <w:r>
        <w:rPr/>
        <w:t xml:space="preserve">Российская власть время от времени подвергает остракизму  русских националистов, за их националистические лозунги, однако сама с большим удовольствием использует националистическую риторику в своих мобилизационных целях. При этом, данные лозунги называет патриотическими лозунгами. </w:t>
      </w:r>
    </w:p>
    <w:p>
      <w:pPr>
        <w:pStyle w:val="Normal"/>
        <w:spacing w:lineRule="auto" w:line="360"/>
        <w:ind w:left="-540" w:firstLine="360"/>
        <w:rPr/>
      </w:pPr>
      <w:r>
        <w:rPr/>
        <w:t xml:space="preserve">На состоявшемся «антиоранжевом митинге»  4 февраля на «Поклонной горе», в защиту Русской государственности В.Дугин закончил своё выступления словами «Россия всё, остальное ни что». Для русских консерваторов, к которым относит себя В.Дугин, абсолютную  ценность представляет государство. Ценности  человек вторичны, по отношению к ценностям государства. </w:t>
      </w:r>
    </w:p>
    <w:p>
      <w:pPr>
        <w:pStyle w:val="Normal"/>
        <w:spacing w:lineRule="auto" w:line="360"/>
        <w:ind w:left="-540" w:firstLine="360"/>
        <w:rPr/>
      </w:pPr>
      <w:r>
        <w:rPr/>
        <w:t xml:space="preserve">   </w:t>
      </w:r>
      <w:r>
        <w:rPr/>
        <w:t xml:space="preserve">Национал-государственная риторика русских консерваторов симметрична риторики итальянских фашистов первой половине 20 века.  Достаточно вспомнить творение Б.Муссолини, «Доктрина фашизма», где основная роль в социальной, индивидуальной, экономической жизни отводиться государству. Отвергаются либеральные, социал-демократические, коммунистические  модели государства. Государство есть  синтез морали и этики. Государство есть абсолют по отношению к человеку, а человек по отношению к государству «относителен». Ценность  представляет  государство (Итальянское государство). Только Левиафан «знает» что добро, а что зло. </w:t>
      </w:r>
    </w:p>
    <w:p>
      <w:pPr>
        <w:pStyle w:val="Normal"/>
        <w:spacing w:lineRule="auto" w:line="360"/>
        <w:ind w:left="-540" w:firstLine="360"/>
        <w:rPr/>
      </w:pPr>
      <w:r>
        <w:rPr/>
        <w:t>Лозунг русских консерваторов «Россия всё, остальное ни что» созвучен с лозунгом нацисткой Германией, «Германия превыше всего». Кроме того, данный лозунг выступал и основной доктриной в расширении жизненного пространства Германии.</w:t>
      </w:r>
    </w:p>
    <w:p>
      <w:pPr>
        <w:pStyle w:val="Normal"/>
        <w:spacing w:lineRule="auto" w:line="360"/>
        <w:ind w:left="-540" w:firstLine="360"/>
        <w:rPr/>
      </w:pPr>
      <w:r>
        <w:rPr/>
        <w:t xml:space="preserve">Российские ура-патриоты предлагают жить идеями государственности и государства, где человеческая жизнь должна лечь в землю ради государства и в фундамент государственности.  Идея Величия России  предполагает наличие «жизненно важных интересов», в интерпретации национал-социализма «жизненное пространство». Однако люди с идеями величия государства, в частности России, забыли, чем эти эксперименты закончились в мировой истории. </w:t>
      </w:r>
    </w:p>
    <w:p>
      <w:pPr>
        <w:pStyle w:val="Normal"/>
        <w:spacing w:lineRule="auto" w:line="360"/>
        <w:ind w:left="-540" w:firstLine="360"/>
        <w:rPr/>
      </w:pPr>
      <w:r>
        <w:rPr/>
        <w:t>Во время митинга на Манежной площади по случаю «победы под Москвой» В.Путин использовал националистический лозунг «Слава России»! Примечателен сам факт использования националистической риторики лидером государства, так как не часто можно услышать националистические лозунги от первых лиц страны. Данная риторика, прежде всего, связана с попыткой объединить своих сторонников вокруг национального символа, которым выступает России (Россия как символ). В националистическом символе родины всегда присутствует имя собственное. «Большая Родина» у населения страны ассоциируется с именем Россия. Националистический лозунг «Слава России» это ещё и попытка объединить различные этносы. Если есть единый символ «Большой родины» «Россия», значит, есть единое названия для жителей России. И это название россияне. Ни что так не  объединяет, как чувство любви к Родине. Через осознание общей родины происходит осознание коллективной общности, имя которой н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54:00Z</dcterms:created>
  <dc:creator>сергей</dc:creator>
  <dc:description/>
  <cp:keywords/>
  <dc:language>en-US</dc:language>
  <cp:lastModifiedBy>сергей</cp:lastModifiedBy>
  <dcterms:modified xsi:type="dcterms:W3CDTF">2012-03-12T10:23:00Z</dcterms:modified>
  <cp:revision>4</cp:revision>
  <dc:subject/>
  <dc:title>Российская власть время от времени подвергает остракизму  русских националистов, за их националистические лозунги, однако сама с большим удовольствием использует националистическую риторику в своих мобилизационных целях</dc:title>
</cp:coreProperties>
</file>