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szCs w:val="24"/>
          <w:lang w:val="ru-RU"/>
        </w:rPr>
        <w:t>Антирелигиозная полемика в системе масс-медиа, в политических коммуникациях и в общественной среде в нынешний период занимает одну из ключевых по актуальности проблем, охватывающую все современное человечество. Почему употребляется подобное выражение такого "глобалистического " содержания"? Причина кроется в том, что религиозный скандал, разразившийся в одной части земного шара, вспыхивает непременно в другой благодаря различным средствам, в первую очередь Интернету и различным социальным сетям. Современные примеры подтверждают данную точку зрения. Можно отметить такую тенденцию, что в настоящие момент религия превращается в орудие политических элит, групп и кланов, которые, противоборствуя друг с другом, редко заботятся о применяемых средствах и возможных последствиях эксплуатации этих инструментов, забывают простую истину - политику и религию нельзя смешивать, превращать в некий гибрид для достижения своих цел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пад и исламский мир - вот тот аспект, который послужит для этой работы предметом и, можно сказать, базисом. Я могу аргументировать данный выбор так: политические и культурно-психологические отношения этих регионов переживают регрессионные и деградационные процессы. Антиисламский фактор в государствах западного мира и антизападный в мусульманских странах провоцируют действия, чьи пагубные последствия могут ощущаться в разных регионах мирах. Ни одно религиозно-культурное противостояние не имеет такого всемирного резонанса. Поэтому анализ событий и последствий этого конфликта должен стать основополагающим данной рабо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орьба западной и мусульманской цивилизаций имеет глубокую историю, наполненную трагическими моментами. Оно начинается со времен крестовых походов и продолжается по сей день. Она носила цикличный характер, были времена активной и непримиримого противостояние и были времена относительного затишья. К сожалению, после трагических событий 11 сентября 2001 года этот конфликт приобрел новый формат. Противоборство разворачивалось и на полях сражений в режиме реального времени, и в виртуальном пространстве Интернета. И еще не известно, какой из данных видов борьбы окажет наиболее воздействие на сознание масс, поскольку человечество переживает процесс перехода в новую стадию своего развитие - информационное сообщество, где правильно подобранные и опубликованные сведения окажут , пожалуй, наибольший эффект, нежели взрыв при террористическом акт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ледствие этого основное поле борьбы Западного мира и ислама постепенно переходит в информационное поле, где Европа и США имеют явное технологическое преимущество перед мусульманскими государствами. В последнее время провокации, дающие толчок для развертывания полноценного культурно-религиозного конфликта, носят исламофобский характер. В последнее время ключевым персонажем насмешек и карикатур является священная фигура ислама - пророк Мухаммед. Это имеет давнюю историю. В 2005 году в европейской прессе, в Дании,  были опубликованы карикатуры на этого персонажа - это вызвало широкий общественный резонанс, общественные беспорядки охватили различные регионы мира и продолжались почти месяц, к ходе столкновений погибли более 100 человек. Этот международный скандал продемонстрировал весь культурно-религиозный раскол, к примеру многие европейские газетные издания принимают решение проявить солидарность с датчанами в этом скандале - скандальные рисунки публикуют французские газеты </w:t>
      </w:r>
      <w:r>
        <w:rPr>
          <w:rFonts w:cs="Times New Roman" w:ascii="Times New Roman" w:hAnsi="Times New Roman"/>
          <w:sz w:val="24"/>
          <w:szCs w:val="24"/>
        </w:rPr>
        <w:t>France</w:t>
      </w:r>
      <w:r>
        <w:rPr>
          <w:rFonts w:cs="Times New Roman" w:ascii="Times New Roman" w:hAnsi="Times New Roman"/>
          <w:sz w:val="24"/>
          <w:szCs w:val="24"/>
          <w:lang w:val="ru-RU"/>
        </w:rPr>
        <w:t xml:space="preserve"> </w:t>
      </w:r>
      <w:r>
        <w:rPr>
          <w:rFonts w:cs="Times New Roman" w:ascii="Times New Roman" w:hAnsi="Times New Roman"/>
          <w:sz w:val="24"/>
          <w:szCs w:val="24"/>
        </w:rPr>
        <w:t>Soir</w:t>
      </w:r>
      <w:r>
        <w:rPr>
          <w:rFonts w:cs="Times New Roman" w:ascii="Times New Roman" w:hAnsi="Times New Roman"/>
          <w:sz w:val="24"/>
          <w:szCs w:val="24"/>
          <w:lang w:val="ru-RU"/>
        </w:rPr>
        <w:t xml:space="preserve">, </w:t>
      </w:r>
      <w:r>
        <w:rPr>
          <w:rFonts w:cs="Times New Roman" w:ascii="Times New Roman" w:hAnsi="Times New Roman"/>
          <w:sz w:val="24"/>
          <w:szCs w:val="24"/>
        </w:rPr>
        <w:t>Liberation</w:t>
      </w:r>
      <w:r>
        <w:rPr>
          <w:rFonts w:cs="Times New Roman" w:ascii="Times New Roman" w:hAnsi="Times New Roman"/>
          <w:sz w:val="24"/>
          <w:szCs w:val="24"/>
          <w:lang w:val="ru-RU"/>
        </w:rPr>
        <w:t xml:space="preserve"> и </w:t>
      </w:r>
      <w:r>
        <w:rPr>
          <w:rFonts w:cs="Times New Roman" w:ascii="Times New Roman" w:hAnsi="Times New Roman"/>
          <w:sz w:val="24"/>
          <w:szCs w:val="24"/>
        </w:rPr>
        <w:t>Le</w:t>
      </w:r>
      <w:r>
        <w:rPr>
          <w:rFonts w:cs="Times New Roman" w:ascii="Times New Roman" w:hAnsi="Times New Roman"/>
          <w:sz w:val="24"/>
          <w:szCs w:val="24"/>
          <w:lang w:val="ru-RU"/>
        </w:rPr>
        <w:t xml:space="preserve"> </w:t>
      </w:r>
      <w:r>
        <w:rPr>
          <w:rFonts w:cs="Times New Roman" w:ascii="Times New Roman" w:hAnsi="Times New Roman"/>
          <w:sz w:val="24"/>
          <w:szCs w:val="24"/>
        </w:rPr>
        <w:t>Monde</w:t>
      </w:r>
      <w:r>
        <w:rPr>
          <w:rFonts w:cs="Times New Roman" w:ascii="Times New Roman" w:hAnsi="Times New Roman"/>
          <w:sz w:val="24"/>
          <w:szCs w:val="24"/>
          <w:lang w:val="ru-RU"/>
        </w:rPr>
        <w:t xml:space="preserve">, немецкая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Welt</w:t>
      </w:r>
      <w:r>
        <w:rPr>
          <w:rFonts w:cs="Times New Roman" w:ascii="Times New Roman" w:hAnsi="Times New Roman"/>
          <w:sz w:val="24"/>
          <w:szCs w:val="24"/>
          <w:lang w:val="ru-RU"/>
        </w:rPr>
        <w:t xml:space="preserve">, испанская </w:t>
      </w:r>
      <w:r>
        <w:rPr>
          <w:rFonts w:cs="Times New Roman" w:ascii="Times New Roman" w:hAnsi="Times New Roman"/>
          <w:sz w:val="24"/>
          <w:szCs w:val="24"/>
        </w:rPr>
        <w:t>El</w:t>
      </w:r>
      <w:r>
        <w:rPr>
          <w:rFonts w:cs="Times New Roman" w:ascii="Times New Roman" w:hAnsi="Times New Roman"/>
          <w:sz w:val="24"/>
          <w:szCs w:val="24"/>
          <w:lang w:val="ru-RU"/>
        </w:rPr>
        <w:t xml:space="preserve"> </w:t>
      </w:r>
      <w:r>
        <w:rPr>
          <w:rFonts w:cs="Times New Roman" w:ascii="Times New Roman" w:hAnsi="Times New Roman"/>
          <w:sz w:val="24"/>
          <w:szCs w:val="24"/>
        </w:rPr>
        <w:t>Pais</w:t>
      </w:r>
      <w:r>
        <w:rPr>
          <w:rFonts w:cs="Times New Roman" w:ascii="Times New Roman" w:hAnsi="Times New Roman"/>
          <w:sz w:val="24"/>
          <w:szCs w:val="24"/>
          <w:lang w:val="ru-RU"/>
        </w:rPr>
        <w:t xml:space="preserve">, бельгийская </w:t>
      </w:r>
      <w:r>
        <w:rPr>
          <w:rFonts w:cs="Times New Roman" w:ascii="Times New Roman" w:hAnsi="Times New Roman"/>
          <w:sz w:val="24"/>
          <w:szCs w:val="24"/>
        </w:rPr>
        <w:t>De</w:t>
      </w:r>
      <w:r>
        <w:rPr>
          <w:rFonts w:cs="Times New Roman" w:ascii="Times New Roman" w:hAnsi="Times New Roman"/>
          <w:sz w:val="24"/>
          <w:szCs w:val="24"/>
          <w:lang w:val="ru-RU"/>
        </w:rPr>
        <w:t xml:space="preserve"> </w:t>
      </w:r>
      <w:r>
        <w:rPr>
          <w:rFonts w:cs="Times New Roman" w:ascii="Times New Roman" w:hAnsi="Times New Roman"/>
          <w:sz w:val="24"/>
          <w:szCs w:val="24"/>
        </w:rPr>
        <w:t>Standaard</w:t>
      </w:r>
      <w:r>
        <w:rPr>
          <w:rFonts w:cs="Times New Roman" w:ascii="Times New Roman" w:hAnsi="Times New Roman"/>
          <w:sz w:val="24"/>
          <w:szCs w:val="24"/>
          <w:lang w:val="ru-RU"/>
        </w:rPr>
        <w:t xml:space="preserve">, газеты Великобритании, Италии, Исландии, Швейцарии, Новой Зеландии, Норвегии, Нидерландов, Швеции, Польши и другие, в то время как по всему исламскому миру проходят массовые акции протеста, порой с лозунгами " Смерть Дании!" и другие. Столкновение постепенно сошло на нет, но но 12 февраля 2008 года датская полиция объявила об аресте пятерых мусульман, готовящих покушение на автора карикатур Курта Вестергаарда. После этого известия газеты по всему миру вновь перепечатали карикатуры на пророка. В 2008 году в Нидерландах был снят фильм "Фитна" голландского политика Герта Вилдерса, однако вскоре был удален практически со всех серверов из-за угрозы расправы над работниками портала </w:t>
      </w:r>
      <w:r>
        <w:rPr>
          <w:rFonts w:cs="Times New Roman" w:ascii="Times New Roman" w:hAnsi="Times New Roman"/>
          <w:sz w:val="24"/>
          <w:szCs w:val="24"/>
        </w:rPr>
        <w:t>LiveLeak</w:t>
      </w:r>
      <w:r>
        <w:rPr>
          <w:rFonts w:cs="Times New Roman" w:ascii="Times New Roman" w:hAnsi="Times New Roman"/>
          <w:sz w:val="24"/>
          <w:szCs w:val="24"/>
          <w:lang w:val="ru-RU"/>
        </w:rPr>
        <w:t xml:space="preserve">. Сам режиссер так охарактеризовал свой фильм в интервью: </w:t>
      </w:r>
      <w:r>
        <w:rPr>
          <w:rFonts w:eastAsia="Times New Roman" w:cs="Times New Roman" w:ascii="Times New Roman" w:hAnsi="Times New Roman"/>
          <w:sz w:val="24"/>
          <w:szCs w:val="24"/>
          <w:lang w:val="ru-RU" w:eastAsia="ru-RU"/>
        </w:rPr>
        <w:t>«Я не верю в умеренный ислам. Может быть, он и станет умеренным, но это произойдёт через несколько тысяч лет. А мы не можем столько ждать — на наших часах, как говорят в Голландии, уже без пяти двенадцать! Мой фильм рассказывает о том, что в Коране есть тексты, призывающие людей совершать самые страшные деяния».</w:t>
      </w:r>
      <w:r>
        <w:rPr>
          <w:rStyle w:val="FootnoteCharacters"/>
          <w:rStyle w:val="FootnoteAnchor"/>
          <w:rFonts w:eastAsia="Times New Roman" w:cs="Times New Roman" w:ascii="Times New Roman" w:hAnsi="Times New Roman"/>
          <w:sz w:val="24"/>
          <w:szCs w:val="24"/>
          <w:lang w:val="ru-RU" w:eastAsia="ru-RU"/>
        </w:rPr>
        <w:footnoteReference w:id="2"/>
      </w:r>
      <w:r>
        <w:rPr>
          <w:rFonts w:eastAsia="Times New Roman" w:cs="Times New Roman" w:ascii="Times New Roman" w:hAnsi="Times New Roman"/>
          <w:sz w:val="24"/>
          <w:szCs w:val="24"/>
          <w:lang w:val="ru-RU" w:eastAsia="ru-RU"/>
        </w:rPr>
        <w:t xml:space="preserve"> Этот фильм еще отличается и тем фактом, что там нашли свое место и карикатуры на пророка Мухаммеда датского издателя </w:t>
      </w:r>
      <w:r>
        <w:rPr>
          <w:rFonts w:cs="Times New Roman" w:ascii="Times New Roman" w:hAnsi="Times New Roman"/>
          <w:sz w:val="24"/>
          <w:szCs w:val="24"/>
          <w:lang w:val="ru-RU"/>
        </w:rPr>
        <w:t xml:space="preserve">Курта Вестергаарда, которые получил премии СМИ в Германии, связанные с защитой свободы информации в СМИ. Подобные публикации вызвали крупные политические разногласия и в самой Европе. К примеру, Николя Саркози официально заявил, что Франция должна обеспечить любую необходимую поддержку Нидерландам в предотвращении любого возможного насилия со стороны радикальных мусульман из-за показа «Фитны».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ногие европейские правительства под давлением общественности начали вводить непопулярные среди мусульманских мигрантов меры. К примеру, В Бельгии с 2010 года запрещено носить паранджу, а во Франции с 2011 года — хиджаб. Ангела Меркель в 2010 году на собрании молодежного конгресса ХДС/ХСС официально заявила, что политика мультикультурализма официально потерпела поражения. Следом за ней подобные высказывания сделали президент Франции и премьер-министр Великобритании. Это было обоснованно тем, что мигранты из мусульманских стран не способны полностью интегрироваться в европейские общества и вносят раскол в общества, создавая собственные анклавы и гетто, где практически не действуют законы европейских государст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2 июля 2011 года произошло страшное событие - теракт в Норвегии, организованный Андерс Брейвик., последствия которого - 77 убитых и 97 раненых граждан Норвегии. Он обосновал это " защитой коренного норвежского народа от засилья мигрантов из мусульманских стран". Он объявил себя  членом масонской ложи «Святого Павла"</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и одним из участником ордена тамплиеров, спасителем Европы. Но это действие вызвало не только сочувствие жертвам теракта, но и серьезную почву для обсуждения - что будет дальше с политикой контроля миграции, вопрос о том, как будут сосуществовать коренное население и мигранты, стал наиболее острым, нежели раньше. </w:t>
      </w:r>
    </w:p>
    <w:p>
      <w:pPr>
        <w:pStyle w:val="Normal"/>
        <w:spacing w:lineRule="auto" w:line="240"/>
        <w:jc w:val="both"/>
        <w:rPr/>
      </w:pPr>
      <w:r>
        <w:rPr>
          <w:rFonts w:cs="Times New Roman" w:ascii="Times New Roman" w:hAnsi="Times New Roman"/>
          <w:sz w:val="24"/>
          <w:szCs w:val="24"/>
          <w:lang w:val="ru-RU"/>
        </w:rPr>
        <w:t>20 августа 2010 года в печать вышла книга германского политика Тило Сарацина "Германия: самоликвидация или как мы ставим на карту страну?"("</w:t>
      </w:r>
      <w:r>
        <w:rPr>
          <w:rFonts w:cs="Times New Roman" w:ascii="Times New Roman" w:hAnsi="Times New Roman"/>
          <w:sz w:val="24"/>
          <w:szCs w:val="24"/>
          <w:lang w:val="en-US"/>
        </w:rPr>
        <w:t>Deutschla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aff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c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s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a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uf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ie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tzen</w:t>
      </w:r>
      <w:r>
        <w:rPr>
          <w:rFonts w:cs="Times New Roman" w:ascii="Times New Roman" w:hAnsi="Times New Roman"/>
          <w:sz w:val="24"/>
          <w:szCs w:val="24"/>
          <w:lang w:val="ru-RU"/>
        </w:rPr>
        <w:t xml:space="preserve">"), вызвавшая широкий общественный резонанс. В ней приводятся статистические данные, на основе который Сарацин делает логические выводы о значительных трудностях адаптации мигрантов из мусульманских стран в германское общество. Сарацин был обвинен в шовинизме, национализме и дешевом популизме, однако его книга стала одной из самой покупаемых в Европе. Это говорит о том , что Сарацин побуждает общество начинать решать данную проблему.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ульминацией на сегодняшний момент этого противоборства стал антиисламский фильм "Невинность мусульман" (</w:t>
      </w:r>
      <w:hyperlink r:id="rId2">
        <w:r>
          <w:rPr>
            <w:rStyle w:val="InternetLink"/>
            <w:rFonts w:cs="Times New Roman" w:ascii="Times New Roman" w:hAnsi="Times New Roman"/>
            <w:sz w:val="24"/>
            <w:szCs w:val="24"/>
            <w:lang w:val="ru-RU"/>
          </w:rPr>
          <w:t>англ.</w:t>
        </w:r>
      </w:hyperlink>
      <w:r>
        <w:rPr>
          <w:rFonts w:cs="Times New Roman" w:ascii="Times New Roman" w:hAnsi="Times New Roman"/>
          <w:sz w:val="24"/>
          <w:szCs w:val="24"/>
          <w:lang w:val="ru-RU"/>
        </w:rPr>
        <w:t xml:space="preserve"> </w:t>
      </w:r>
      <w:r>
        <w:rPr>
          <w:rFonts w:cs="Times New Roman" w:ascii="Times New Roman" w:hAnsi="Times New Roman"/>
          <w:i/>
          <w:iCs/>
          <w:sz w:val="24"/>
          <w:szCs w:val="24"/>
          <w:lang w:val="en"/>
        </w:rPr>
        <w:t>Innocence</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
        </w:rPr>
        <w:t>of</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
        </w:rPr>
        <w:t>Muslims</w:t>
      </w:r>
      <w:r>
        <w:rPr>
          <w:rFonts w:cs="Times New Roman" w:ascii="Times New Roman" w:hAnsi="Times New Roman"/>
          <w:sz w:val="24"/>
          <w:szCs w:val="24"/>
          <w:lang w:val="ru-RU"/>
        </w:rPr>
        <w:t xml:space="preserve">), снятый в США. Главный объект антиисламской истерии - пророк Мухаммед, которые представляется в этом фильме как гомосексуалист, слабоумные разбойник. Он объявляется идеологом гонения христиан и иудеев, не соблюдающим моральные принципы человечества. Реакция на этот фильм была по всему миру. 11 сентября 2012 года начались массовые акции протеста, организованные у посольств США и некоторых других западных стран. Богослов </w:t>
      </w:r>
      <w:hyperlink r:id="rId3">
        <w:r>
          <w:rPr>
            <w:rStyle w:val="InternetLink"/>
            <w:rFonts w:cs="Times New Roman" w:ascii="Times New Roman" w:hAnsi="Times New Roman"/>
            <w:sz w:val="24"/>
            <w:szCs w:val="24"/>
            <w:lang w:val="ru-RU"/>
          </w:rPr>
          <w:t>Ахмед Ашуш</w:t>
        </w:r>
      </w:hyperlink>
      <w:r>
        <w:rPr>
          <w:rFonts w:cs="Times New Roman" w:ascii="Times New Roman" w:hAnsi="Times New Roman"/>
          <w:sz w:val="24"/>
          <w:szCs w:val="24"/>
          <w:lang w:val="ru-RU"/>
        </w:rPr>
        <w:t xml:space="preserve"> (лидер «</w:t>
      </w:r>
      <w:hyperlink r:id="rId4">
        <w:r>
          <w:rPr>
            <w:rStyle w:val="InternetLink"/>
            <w:rFonts w:cs="Times New Roman" w:ascii="Times New Roman" w:hAnsi="Times New Roman"/>
            <w:sz w:val="24"/>
            <w:szCs w:val="24"/>
            <w:lang w:val="ru-RU"/>
          </w:rPr>
          <w:t>Группы джихада</w:t>
        </w:r>
      </w:hyperlink>
      <w:r>
        <w:rPr>
          <w:rFonts w:cs="Times New Roman" w:ascii="Times New Roman" w:hAnsi="Times New Roman"/>
          <w:sz w:val="24"/>
          <w:szCs w:val="24"/>
          <w:lang w:val="ru-RU"/>
        </w:rPr>
        <w:t>») призвал молодых мусульман к убийству авторов фильма. После убийства, он считает, что урок «поймут все свиньи и обезьяны в Америке и Европе".</w:t>
      </w:r>
      <w:r>
        <w:rPr>
          <w:rStyle w:val="FootnoteCharacters"/>
          <w:rStyle w:val="FootnoteAnchor"/>
          <w:rFonts w:cs="Times New Roman" w:ascii="Times New Roman" w:hAnsi="Times New Roman"/>
          <w:sz w:val="24"/>
          <w:szCs w:val="24"/>
          <w:lang w:val="ru-RU"/>
        </w:rPr>
        <w:footnoteReference w:id="4"/>
      </w:r>
      <w:r>
        <w:rPr>
          <w:rFonts w:eastAsia="Times New Roman" w:cs="Times New Roman" w:ascii="Times New Roman" w:hAnsi="Times New Roman"/>
          <w:sz w:val="24"/>
          <w:szCs w:val="24"/>
          <w:lang w:val="ru-RU" w:eastAsia="ru-RU"/>
        </w:rPr>
        <w:t xml:space="preserve"> А министр железнодорожного сообщения </w:t>
      </w:r>
      <w:r>
        <w:rPr>
          <w:rFonts w:cs="Times New Roman" w:ascii="Times New Roman" w:hAnsi="Times New Roman"/>
          <w:sz w:val="24"/>
          <w:szCs w:val="24"/>
          <w:lang w:val="ru-RU"/>
        </w:rPr>
        <w:t xml:space="preserve">Пакистана </w:t>
      </w:r>
      <w:r>
        <w:rPr>
          <w:rFonts w:cs="Times New Roman" w:ascii="Times New Roman" w:hAnsi="Times New Roman"/>
          <w:b/>
          <w:bCs/>
          <w:sz w:val="24"/>
          <w:szCs w:val="24"/>
          <w:lang w:val="ru-RU"/>
        </w:rPr>
        <w:t>Гулам Ахмед Билу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улам Ахмад Билур</w:t>
      </w:r>
      <w:r>
        <w:rPr>
          <w:rFonts w:cs="Times New Roman" w:ascii="Times New Roman" w:hAnsi="Times New Roman"/>
          <w:sz w:val="24"/>
          <w:szCs w:val="24"/>
          <w:lang w:val="ru-RU"/>
        </w:rPr>
        <w:t xml:space="preserve">) обявил о вознаграждение равном $ 100 000 для того, кто убьёт автора фильма «Невинность мусульман». Кроме этого, он призвал головорезов различных фундаменталистских террористических организаций "Талибан" и "Аль-Каиды" свершить месть. В результате нападения на посольство США в Бенгази был убит американские дипломат Стивенс Кристофер, в ряде мусульманских стран и регионов был блокирован доступ к популярному серверу видеохостинга </w:t>
      </w:r>
      <w:r>
        <w:rPr>
          <w:rFonts w:cs="Times New Roman" w:ascii="Times New Roman" w:hAnsi="Times New Roman"/>
          <w:sz w:val="24"/>
          <w:szCs w:val="24"/>
          <w:lang w:val="en-US"/>
        </w:rPr>
        <w:t>YouTube</w:t>
      </w:r>
      <w:r>
        <w:rPr>
          <w:rFonts w:cs="Times New Roman" w:ascii="Times New Roman" w:hAnsi="Times New Roman"/>
          <w:sz w:val="24"/>
          <w:szCs w:val="24"/>
          <w:lang w:val="ru-RU"/>
        </w:rPr>
        <w:t xml:space="preserve"> из-за отказа администраторов удалять данный ролик. Так же следует сказать, что подобный шквал антирелигиозной истерии докатился и до Российской Федерации - был заблокирован доступ к этому видеохостингу в Волгограде, Дагестане, Чечне, а Генпрокуратура подготовила иск о признании этого фильма экстремистски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рьба лишь накаляется, это не предел и не пик. Приход к власти и рост влияние исламистов в Северной Африке и других регионах сыграют весьма негативную роль в недалеком будущем. Западные лидеры поставили на кон очень многое, поддержав радикально настроенные организации  борьбе со старыми режимами Египта, Ливии, Туниса и других мусульманских стран. Опасность заключается еще и в том, что в самой Европе сконцентрировано огромное количество мусульманских общин, разрастающихся из года в год. Порой часто самые ожесточенные акции протеста против исламофобии проходят перед различными посольствами в самих же европейских странах. Так что если произойдет еще одни мощный виток религиозной непримиримости, имеется риск превращение Европы в поле битвы. Не секрет, что население европейских стран в большинстве своем уже не опасается антиисмаских демонстраций и различных провокаций, часто молча поддерживая их. Подобное поведение кроется в следующей причине: огромная пропасть между европейской христианско-демократической культурой и культурой мусульман-мигрантов. Эксперимент по созданию мультикультурного сообщества с треском провалился. Ожидание европолитиков о том, что турки станут со временем немцами а арабы - французами, не оправдались. Необходима новая концепция сосуществования разных культур и религий под одной крышей. Любое разжигание религиозной ненависти в той же Европе ударит по ней же  колоссальной социально-политической нестабильностью. </w:t>
      </w:r>
    </w:p>
    <w:p>
      <w:pPr>
        <w:pStyle w:val="Normal"/>
        <w:spacing w:lineRule="auto" w:line="240" w:before="0" w:after="200"/>
        <w:jc w:val="both"/>
        <w:rPr/>
      </w:pPr>
      <w:r>
        <w:rPr>
          <w:rFonts w:cs="Times New Roman" w:ascii="Times New Roman" w:hAnsi="Times New Roman"/>
          <w:sz w:val="24"/>
          <w:szCs w:val="24"/>
          <w:lang w:val="ru-RU"/>
        </w:rPr>
        <w:t xml:space="preserve">Нельзя говорить, что перечисленные мною примеры являются лишь случайностью, нелепым чередованием несвязанных друг с другом событий. Подобные пиар-акции нуждаются в спонсорстве, в немалых финансовых ресурсов. На мой взгляд, существует некая политическая сила, которая направляет все эти процессы, та сила, которой выгодно столкнуть западный мир и исламские государства. Эта задача облегчается тем, что особого доверия эти стороны не испытывают друг к другу, а когда происходят различные скандалы, то особого желания сгладить противоречия и сесть за стол переговоров от них не наблюдается. Анализируя последние события, создается впечатление о том, что никто и не желает более все проблемы мирно, стороны готовы применять оружие и насилие. При противоборстве они более не обращают внимание на средства, играют на страхах, животных потребностях толпы, религиозных чувствах разных слоев населения. Маккиавелистский подход  "Цель оправдывает средства" - теперь главный аргумент в борьбе.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Citation"/>
          <w:i/>
          <w:iCs/>
        </w:rPr>
        <w:t>NEWSru.ua</w:t>
      </w:r>
    </w:p>
  </w:footnote>
  <w:footnote w:id="3">
    <w:p>
      <w:pPr>
        <w:pStyle w:val="Footnote"/>
        <w:spacing w:before="0" w:after="200"/>
        <w:rPr/>
      </w:pPr>
      <w:r>
        <w:rPr>
          <w:rStyle w:val="FootnoteCharacters"/>
        </w:rPr>
        <w:footnoteRef/>
      </w:r>
      <w:r>
        <w:rPr>
          <w:lang w:val="ru-RU"/>
        </w:rPr>
        <w:t xml:space="preserve"> </w:t>
      </w:r>
      <w:r>
        <w:rPr/>
        <w:t>http</w:t>
      </w:r>
      <w:r>
        <w:rPr>
          <w:lang w:val="ru-RU"/>
        </w:rPr>
        <w:t>://</w:t>
      </w:r>
      <w:r>
        <w:rPr/>
        <w:t>www</w:t>
      </w:r>
      <w:r>
        <w:rPr>
          <w:lang w:val="ru-RU"/>
        </w:rPr>
        <w:t>.</w:t>
      </w:r>
      <w:r>
        <w:rPr/>
        <w:t>svobodanews</w:t>
      </w:r>
      <w:r>
        <w:rPr>
          <w:lang w:val="ru-RU"/>
        </w:rPr>
        <w:t>.</w:t>
      </w:r>
      <w:r>
        <w:rPr/>
        <w:t>ru</w:t>
      </w:r>
      <w:r>
        <w:rPr>
          <w:lang w:val="ru-RU"/>
        </w:rPr>
        <w:t>/</w:t>
      </w:r>
      <w:r>
        <w:rPr/>
        <w:t>archive</w:t>
      </w:r>
      <w:r>
        <w:rPr>
          <w:lang w:val="ru-RU"/>
        </w:rPr>
        <w:t>/</w:t>
      </w:r>
      <w:r>
        <w:rPr/>
        <w:t>ru</w:t>
      </w:r>
      <w:r>
        <w:rPr>
          <w:lang w:val="ru-RU"/>
        </w:rPr>
        <w:t>_</w:t>
      </w:r>
      <w:r>
        <w:rPr/>
        <w:t>news</w:t>
      </w:r>
      <w:r>
        <w:rPr>
          <w:lang w:val="ru-RU"/>
        </w:rPr>
        <w:t>_</w:t>
      </w:r>
      <w:r>
        <w:rPr/>
        <w:t>zone</w:t>
      </w:r>
      <w:r>
        <w:rPr>
          <w:lang w:val="ru-RU"/>
        </w:rPr>
        <w:t>/20111129/17/17.</w:t>
      </w:r>
      <w:r>
        <w:rPr/>
        <w:t>html</w:t>
      </w:r>
      <w:r>
        <w:rPr>
          <w:lang w:val="ru-RU"/>
        </w:rPr>
        <w:t>?</w:t>
      </w:r>
      <w:r>
        <w:rPr/>
        <w:t>id</w:t>
      </w:r>
      <w:r>
        <w:rPr>
          <w:lang w:val="ru-RU"/>
        </w:rPr>
        <w:t>=24405792</w:t>
      </w:r>
    </w:p>
  </w:footnote>
  <w:footnote w:id="4">
    <w:p>
      <w:pPr>
        <w:pStyle w:val="Footnote"/>
        <w:spacing w:before="0" w:after="200"/>
        <w:rPr/>
      </w:pPr>
      <w:r>
        <w:rPr>
          <w:rStyle w:val="FootnoteCharacters"/>
        </w:rPr>
        <w:footnoteRef/>
      </w:r>
      <w:r>
        <w:rPr>
          <w:lang w:val="ru-RU"/>
        </w:rPr>
        <w:t xml:space="preserve"> </w:t>
      </w:r>
      <w:r>
        <w:rPr/>
        <w:t>http</w:t>
      </w:r>
      <w:r>
        <w:rPr>
          <w:lang w:val="ru-RU"/>
        </w:rPr>
        <w:t>://</w:t>
      </w:r>
      <w:r>
        <w:rPr/>
        <w:t>lenta</w:t>
      </w:r>
      <w:r>
        <w:rPr>
          <w:lang w:val="ru-RU"/>
        </w:rPr>
        <w:t>.</w:t>
      </w:r>
      <w:r>
        <w:rPr/>
        <w:t>ru</w:t>
      </w:r>
      <w:r>
        <w:rPr>
          <w:lang w:val="ru-RU"/>
        </w:rPr>
        <w:t>/</w:t>
      </w:r>
      <w:r>
        <w:rPr/>
        <w:t>news</w:t>
      </w:r>
      <w:r>
        <w:rPr>
          <w:lang w:val="ru-RU"/>
        </w:rPr>
        <w:t>/2012/09/18/</w:t>
      </w:r>
      <w:r>
        <w:rPr/>
        <w:t>killthem</w:t>
      </w:r>
      <w:r>
        <w:rPr>
          <w:lang w:val="ru-RU"/>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Текст сноски Знак"/>
    <w:basedOn w:val="Style14"/>
    <w:qFormat/>
    <w:rPr>
      <w:lang w:val="de-DE"/>
    </w:rPr>
  </w:style>
  <w:style w:type="character" w:styleId="FootnoteCharacters">
    <w:name w:val="Footnote Characters"/>
    <w:basedOn w:val="Style14"/>
    <w:qFormat/>
    <w:rPr>
      <w:vertAlign w:val="superscript"/>
    </w:rPr>
  </w:style>
  <w:style w:type="character" w:styleId="Citation">
    <w:name w:val="citation"/>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ndex.php?title=&#1040;&#1093;&#1084;&#1077;&#1076;_&#1040;&#1096;&#1091;&#1096;&amp;action=edit&amp;redlink=1" TargetMode="External"/><Relationship Id="rId4" Type="http://schemas.openxmlformats.org/officeDocument/2006/relationships/hyperlink" Target="http://ru.wikipedia.org/w/index.php?title=&#1043;&#1088;&#1091;&#1087;&#1087;&#1072;_&#1044;&#1078;&#1080;&#1093;&#1072;&#1076;&#1072;&amp;action=edit&amp;redlink=1"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1:00Z</dcterms:created>
  <dc:creator>Сергей</dc:creator>
  <dc:description/>
  <dc:language>en-US</dc:language>
  <cp:lastModifiedBy>Сергей</cp:lastModifiedBy>
  <dcterms:modified xsi:type="dcterms:W3CDTF">2012-09-24T15:51:00Z</dcterms:modified>
  <cp:revision>2</cp:revision>
  <dc:subject/>
  <dc:title/>
</cp:coreProperties>
</file>