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Е.В. Горин</w:t>
      </w:r>
    </w:p>
    <w:p>
      <w:pPr>
        <w:pStyle w:val="Normal"/>
        <w:spacing w:before="0" w:after="0"/>
        <w:ind w:left="0" w:right="0"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аспирант ЮФУ</w:t>
      </w:r>
    </w:p>
    <w:p>
      <w:pPr>
        <w:pStyle w:val="Normal"/>
        <w:spacing w:before="0" w:after="0"/>
        <w:ind w:left="0" w:right="0"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ind w:left="0" w:right="0"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ифы об оранжевой угрозе в России в электоральный </w:t>
      </w:r>
    </w:p>
    <w:p>
      <w:pPr>
        <w:pStyle w:val="Normal"/>
        <w:spacing w:before="0" w:after="0"/>
        <w:ind w:left="0" w:right="0"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ериод 2011-2012 гг.</w:t>
      </w:r>
    </w:p>
    <w:p>
      <w:pPr>
        <w:pStyle w:val="Normal"/>
        <w:spacing w:before="0" w:after="0"/>
        <w:ind w:left="0" w:right="0" w:firstLine="708"/>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ind w:left="0" w:right="0" w:firstLine="708"/>
        <w:jc w:val="both"/>
        <w:rPr/>
      </w:pPr>
      <w:r>
        <w:rPr>
          <w:rFonts w:cs="Times New Roman" w:ascii="Times New Roman" w:hAnsi="Times New Roman"/>
          <w:sz w:val="24"/>
          <w:szCs w:val="24"/>
        </w:rPr>
        <w:t xml:space="preserve">В наше время, одним из ключевых элементов участвующих в электоральном процессе являются средства массовой информации и коммуникации, т.к. представляют собой весомый инструмент влияния на политическое сознание населения. Без сомнения, электоральный выбор, заранее предполагает определённую степень информированности субъекта о выбираемом политическом акторе. Для большинства российских граждан, СМИ являются единственным доступным источником информации. Следовательно, выбирая между тем или иным кандидатом, той или иной политической партией или политической силой, избиратели основывают свой выбор, на сведениях полученных большей частью из СМИ. Достаточно очевидно, что правильная интерпретация информации может способствовать развитию событий в нужном направлении. Свое внимание хотелось бы сконцентрировать именно на том, какую роль играет миф об «оранжевой» угрозе в контексте электорального цикла 2011-2012 гг., а в большей степени </w:t>
      </w:r>
      <w:bookmarkStart w:id="0" w:name="_GoBack"/>
      <w:r>
        <w:rPr>
          <w:rFonts w:cs="Times New Roman" w:ascii="Times New Roman" w:hAnsi="Times New Roman"/>
          <w:sz w:val="24"/>
          <w:szCs w:val="24"/>
        </w:rPr>
        <w:t>в предвыборной борьбы перед выборами Президента Росси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ыборы весьма показательны для исследований политических манипуляций потому, что, во-первых, в период агитационных кампаний мобилизуются все манипулятивные ресурсы с целью побудить население к активной поддержке тех или иных сил, а во-вторых, в ходе выборов можно легко наблюдать результаты манипулятивных операций.</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чиная с декабря 2011 года в отечественном медиа пространстве стал все чаще фигурировать концепт «оранжевой угрозы» в различных его вариациях. Наиболее часто, особенно в Интернет пространстве, упоминалось об «оранжевом угрозе», «оранжевой чуме», «оранжевой заразе», «оранжевой гниде» и «оранжевом мусоре». Как видно из приведенных вариаций, абсолютно все примеры и возможные ассоциативные ряды к ним имеют явно негативный окрас и употребляются со знаком «минус».</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выше столь жесткие формулировки были высказаны на «антиоранжевом» митинге 4 февраля 2012 года. В официальных сообщениях СМИ обычно ограничивались определением некоторых групп как «оранжевых» или же сосредотачивались на детерминации «оранжевые» и «антиоранжевые». Однако нарастание общественного интереса к «оранжевой» теме можно заметить начиная с декабря 2011 года. На примере статистики поисковых запросов двух крупнейших поисковиков за последние 12 месяцев можно увидеть следующую картину(Яндекс - 50.9%, Гугл - 33.8% поисковых запросов на январь 2012 г.): количество запросов, содержащих ключевые слова «оранжевая революция» и «оранжевая угроза», возросло в декабре примерно в 5 раз, относительно среднего показателя с начала 2011 года, а к февралю уже практически на порядок, относительно все того же средне годичного показателя.</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Ярлык «оранжевые» употреблялся в отношении митингующих на Болотной площади (и участников последующих оппозиционных митингов) и лидеров протестного движения, таких как Борис Немцов, Алексей Навальный, Михаил Касьянов, Владимир Рыжков, Евгения Чирикова и др., а также симпатизирующих им лиц. Хотя впоследствии нередко любое инакомыслие или несогласие с властным курсом маркировалось как «оранжево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Ярлык «антиоранжевые» употреблялся в отношении групп борющихся с «оранжевой» угрозой и выступающих за стабильность и планомерность в развитии страны. Создается объединение «антиоранжевый» комитет, куда входят такие деятели как Сергей Кургинян, Александр Проханов, Максим Шевченко, Михаил Леонтьев, Николай Стариков, Александр Дугин и др. С учетом того, что лидеры данного движения имеют достаточную известность в обществе, а также определенные площадки для донесения своей позиции (что также связанно с их провластной ориентацией), достаточно часто в средствах массовой информации фигурирует именно «антиоранжевая» позиция.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олотная площадь и Поклонная гора в Москве показываются как символы противоборства двух сил – «оранжистов» и «антиоранжистов». Интересно что эти события отчасти смогли заслонить в общественном сознании предстоящие президентские выборы 4 марта. Практически вся политически активная общественность разделилась не по принципу лояльности к какому-то конкретному кандидату, а по принципу симпатии к «оранжевым» и «антиоранжевым» и обсуждением дальнейшей судьбы этих групп.</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ит остановиться на том, почему «оранжевая угроза» это политический миф. Очень часто политический миф - это запрограммированный эффект, прогнозируемый результат, конструкт, созданный усилиями политтехнологов. А мифологизация — это технология управления массовым сознанием, сугубо рационализированное предприятие, фабрика мифов неустанно производит вполне современные изделия, — создает аудитории готовые потреблять эту продукцию.[Кольев А.Н. Политическая мифология. - М., 2003. - С. 4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обенностью современного мифа, по мнению Савельева, автора работы «Политическая мифология», является его короткое время действия. А слабость СМИ в том, что они не создают целостного, саморазвивающегося мифа. Они используют смесь из фрагментов разных мифологических сюжетов. С их помощью массу можно мобилизовать только на очень короткое время - например, на период проведения голосования. Длительного импульса политической активности или устойчивого общественного мнения СМИ не порождают. Вместе с тем, мобилизация в решающий момент может надолго предопределить ход событий, и этому нечего противопоставить, кроме представления об эффективности развития самого общества, чьи цели могут существенным образом расходиться с целями СМ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нализируя миф древнегреческой трагедии, описанный Аристотелем, Лосев выделяет шесть моментов, три из которых описывают отпадение от блаженной жизни, а остальные три – возвращение к ней. Политическая пропаганда структурно идентична такого рода мифу и содержит апокалипсическую картину действительности («страшилка»), указание на заблуждения народа и врага («образ врага» или «образ чужого»), объявление причин заблуждений и тайных замыслов врага и, наконец, указание пути возвращения на благой путь. Таким образом, повторение древнего сюжета в современной политике демонстрирует глубокое родство между политическим и архаическим мифам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Что касается «оранжевого» мифа, то мы видим аналогичную структуру. В обществе искусственно создается противоборство «свой-чужой». Притом как «чужой» выступают в данном случае «оранжевые» силы. Политический миф очень часто характеризуется глубокой оппозицией «свой-чужой», как аналог мифической оппозиции добра и зл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емантическое манипулирование на противоборстве «мы-они» или «свой-чужой» можно назвать классическим. Например то, как мы называем человека, влияет на наше представление о нем. Так «наш» человек – разведчик, «их» – шпион. «Мы» освободители, «они» – оккупанты, «мы» – борцы за независимость, «они» – боевики. У «нас» войска, у «них» – незаконные вооруженные бандформирования. </w:t>
      </w:r>
    </w:p>
    <w:p>
      <w:pPr>
        <w:pStyle w:val="Normal"/>
        <w:spacing w:before="0" w:after="0"/>
        <w:jc w:val="both"/>
        <w:rPr/>
      </w:pPr>
      <w:r>
        <w:rPr/>
        <w:tab/>
      </w:r>
      <w:r>
        <w:rPr>
          <w:rFonts w:cs="Times New Roman" w:ascii="Times New Roman" w:hAnsi="Times New Roman"/>
          <w:sz w:val="24"/>
          <w:szCs w:val="24"/>
        </w:rPr>
        <w:t>Аналогично и в противоборстве «оранжевые-антиоранжевые», первые «зараза», «мусор», «чума», которые «разрушат», «продадут», «уничтожат», а вторые «спасители», которые «не допустят», «сохранят» и «помог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тельным на этом фоне выглядит заявление, которое дал  политолог, соучредитель и директор Фонда эффективной политики и в прошлом советник руководителя администрации президента Глеб Павловский журналу  The New Ti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В ночь после президентских выборов, 5 марта, вы на Первом канале сказали: «Я придумал «оранжевую угрозу». Что вы имели в виду? </w:t>
      </w:r>
    </w:p>
    <w:p>
      <w:pPr>
        <w:pStyle w:val="Normal"/>
        <w:spacing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делал, конечно, не я один, это делала идеологическая команда администрации 2005 года. «Оранжевая угроза» — это был концепт опасности. Сначала — как оборонительная контрпропаганда против Буша и его идеи распространения демократии, в том числе под боком. Не против Украины — тут пропаганды не нужно было: достаточно было простой информации о том, что тогда происходило на Украине, — это работало лучше любой пропаганды. А потом уже, как часто бывает, и «дурно пахнут мертвые слова»: когда содержание издохло, термин начинает жить новой жизнью. И он зажил сейчас. Стоило оппозиции сказать про «снежную революцию», про «белую революцию», как тут же вернули прежний концепт опасности: «оранжевую революцию».  …Вы говорите, что это революция? Прекрасно. Мы можем на вас сослаться. Вот теперь и начинает мастериться чучело страшной и угрожающей революции…»</w:t>
      </w:r>
    </w:p>
    <w:p>
      <w:pPr>
        <w:pStyle w:val="Normal"/>
        <w:spacing w:before="0" w:after="0"/>
        <w:ind w:left="0" w:right="0" w:firstLine="708"/>
        <w:jc w:val="both"/>
        <w:rPr/>
      </w:pPr>
      <w:r>
        <w:rPr>
          <w:rFonts w:cs="Times New Roman" w:ascii="Times New Roman" w:hAnsi="Times New Roman"/>
          <w:sz w:val="24"/>
          <w:szCs w:val="24"/>
        </w:rPr>
        <w:t xml:space="preserve">В конце февраля этого года в РБК </w:t>
      </w:r>
      <w:r>
        <w:rPr>
          <w:rFonts w:cs="Times New Roman" w:ascii="Times New Roman" w:hAnsi="Times New Roman"/>
          <w:sz w:val="24"/>
          <w:szCs w:val="24"/>
          <w:lang w:val="en-US"/>
        </w:rPr>
        <w:t>Daily</w:t>
      </w:r>
      <w:r>
        <w:rPr>
          <w:rFonts w:cs="Times New Roman" w:ascii="Times New Roman" w:hAnsi="Times New Roman"/>
          <w:sz w:val="24"/>
          <w:szCs w:val="24"/>
        </w:rPr>
        <w:t xml:space="preserve"> вышла статья под заголовком «ВЦИОМ: Россияне не верят в реальность проведения «оранжевой» революции в стране». В статье приводятся слова генерального директора ВЦИОМ Валерия Федорова, который заявляет что в ходе опроса относительно того какие угрозы россияне считают наиболее реальными,  10% респондентов назвали  «вполне реальной опасность того, что в России произойдет оранжевая революция, наподобие тому, что происходило на Украине, в Грузии, Киргизи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Если считать исследование ВЦИОМ достоверным и проведенным с небольшой погрешностью, то можно сказать что значительная часть населения страны имеет определенные установки относительно «оранжевых» политических сил, и, что вполне закономерно, принимает декларируемые уже «антиоранжевыми» силами способы устранения «нависшей угрозы». Исходя из вышесказанного, можно считать что манипулятивная составляющая мифа об «оранжевой угрозе» «сыграла». В условиях предвыборной гонки достаточно большой процент россиян поддержит курс кандидата В.В. Путина на пост Президента благодаря изначально надуманной «оранжевой угрозе» обществу.</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же, как итог, стоит отметить что «антиоранжевые» силы смогли благодаря использованию «оранжевого мифа» нарастить и свой политический капитал, который вполне возможно будет использован уже в ближайшем буду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Liberation Serif;Times New Roman" w:hAnsi="Liberation Serif;Times New Roman" w:eastAsia="WenQuanYi Micro Hei" w:cs="Lohit Hindi"/>
      <w:color w:val="00000A"/>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6:00Z</dcterms:created>
  <dc:creator>User</dc:creator>
  <dc:description/>
  <dc:language>en-US</dc:language>
  <cp:lastModifiedBy>User</cp:lastModifiedBy>
  <dcterms:modified xsi:type="dcterms:W3CDTF">2012-04-04T03:09:00Z</dcterms:modified>
  <cp:revision>1</cp:revision>
  <dc:subject/>
  <dc:title/>
</cp:coreProperties>
</file>